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</w:rPr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spacing w:lineRule="auto" w:line="360"/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181 „Wesołe Nutki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K. Pruszyńskiego 5 w roku szkolnym 2024/2025 upoważniam/my następujące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eastAsia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Pani (a) danych jest Przedszkole nr 181 „Wesołe Nutki” w Warszawie                                        przy ul. K. Pruszyńskiego 5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Osobowych jest Pan Sebastian Zubowicz -  kontakt iodo.dbfobielany@eduwarszawa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4/ 2025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181 „Wesołe Nutki”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0:00Z</dcterms:created>
  <dc:creator>Ja</dc:creator>
  <dc:description/>
  <cp:keywords/>
  <dc:language>en-US</dc:language>
  <cp:lastModifiedBy>Beata Błażejczyk</cp:lastModifiedBy>
  <cp:lastPrinted>2022-12-02T09:33:00Z</cp:lastPrinted>
  <dcterms:modified xsi:type="dcterms:W3CDTF">2024-08-06T07:23:00Z</dcterms:modified>
  <cp:revision>5</cp:revision>
  <dc:subject/>
  <dc:title>Nazwisko i imię matki/ opiekuna prawnego Nazwisko i imię ojca /opiekuna prawnego</dc:title>
</cp:coreProperties>
</file>